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№ 18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 используе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пределении размера арендной платы за поль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ми участками, находящимися в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ородского округа город  Твер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Тверской городской Думы от 15.04.2009 № 36(76) «Об утверждении Положения «О порядке определения размера арендной платы за пользование земельными участками, находящимися в собственности городского округа город Тверь, на основе кадастровой стоимости земельных участков» (в редакции решений от 23.10.2009 № 221(261) и  от 27.05.2010 № 158),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декабря 2008 года по октябр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 01.01.2013 коэффициент инфляции в размере 1,404, используемый при определении размера арендной платы за пользование земельными участками, н</w:t>
      </w:r>
      <w:r>
        <w:rPr>
          <w:bCs/>
          <w:sz w:val="28"/>
          <w:szCs w:val="28"/>
        </w:rPr>
        <w:t>аходящимися в собственности городского округа город  Тве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артаменту управления имуществом и земельными ресурсами администрации города (Горшкова В.Н.) при определении  размера арендной платы за пользование земельными участками в 2013 году в соответствии с действующим Положением, утвержденным решением ТГД от 15.04.2009 № 36(76) (в редакции решений от 23.10.2009 № 221(261) и от 27.05.2010 № 158),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ризнать утратившим силу постановление администрации города Твери от 28.11.2011 № 2143 «Об утверждении коэффициента инфляции, используемого  при  определении  размера   арендной   платы   за   пользование земельными участками, находящимися в собственности городского округа город Тверь» с 01.01.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опубликовать  в   средствах  массовой информ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</w:t>
      </w:r>
      <w:r>
        <w:rPr/>
        <w:t>5</w:t>
      </w:r>
      <w:r>
        <w:rPr>
          <w:sz w:val="28"/>
          <w:szCs w:val="28"/>
        </w:rPr>
        <w:t>.  Контроль  за   исполнением    постановления   возложить   на   и.о. заместителя Главы администрации города  Кукушкина Ю.А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b/>
          <w:b/>
          <w:bCs/>
          <w:spacing w:val="-4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лава администрации города                                                                 В.М. Павлов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5:00Z</dcterms:created>
  <dc:creator>kum_meshchenko</dc:creator>
  <dc:description/>
  <cp:keywords/>
  <dc:language>en-US</dc:language>
  <cp:lastModifiedBy>inf_maleina</cp:lastModifiedBy>
  <cp:lastPrinted>2012-11-08T09:49:00Z</cp:lastPrinted>
  <dcterms:modified xsi:type="dcterms:W3CDTF">2012-12-03T06:51:00Z</dcterms:modified>
  <cp:revision>3</cp:revision>
  <dc:subject/>
  <dc:title>РАСПОРЯЖЕНИЕ</dc:title>
</cp:coreProperties>
</file>